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 для школьных библиотекаре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Школьная библиотека как условие реализации нового стандарта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цына Т.М. Качественное информационное сопровождение педагогов и учащихся - ведущая роль школьной библиотеки / Т. М. Аницына // Методист. - 2010. - № 3. - С. 62-6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ова О.К. Типичные модели школьных библиотек / О. К. Громова. - М.: Чистые пруды, 2006. - 32с. - (Библиотека в школ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ова Е.В. Примерное положение о школьной медиатеке / Е. В. Медова // Практика административной работы в школе. - 2009. - № 2. - С. 60-6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лева Л.Н. Школьная библиотека - информационно-культурный центр / Л. Н. Михалева // Методист. - 2009. - № 5. - С. 53-5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работы по созданию школьного медиа-центра // Школьное планирование. - 2009. - № 6. - С. 70-9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зенцев В.А. Организация и финансирование деятельности библиотек в образовательных учреждениях / В. А. Привезенцев // Образовательное право (приложение к Учительской газете). - 2010. - № 15. - С.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[Электронный ресурс]: сайт. Режим доступа: http://standart.edu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е библиотеки и реализация приоритетного национального проекта "Образование" // Библиотечка журнала "Вестник образования России". - 2009. - № 11. - С. 5-64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ребцева Е.Н. школьный библиотечный медиацентр: от идеи до воплощения [Электронный ресурс]. Режим доступа: http://www.websib.ru/noos/director/books/1.htm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формационно-коммуникационные технологии как условие повышения качества деятельности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 В.Б. «Библиотека-2.0»: отношение, а не технология // Современная библиотека. 2009. № 3. - С.28-3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 В.Б. Использование информационно-коммуникационных технологий в школьной библиотеке // Методист. 2010. № 1. С.55-6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 В.В. Информационные технологии в библиотечном деле: учеб.-метод. пособие / В. В. Васильев, Н. В. Сороколетова, Л. В. Хливненко. - М.: Либерея, 2007. - 368 с. - (Библиотекарь и время. XXI ве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коммуникационные технологии в школьной библиотеке [Электронный ресурс] // Информационный портал школьных библиотекарей России. Режим доступа: http://www.rusla.ru/rsba/technology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 А.А. Образовательные электронные издания и ресурсы : метод. пособие / А. А. Кузнецов, С. Г. Григорьев, В. В. Гриншкун. - М.: Дрофа, 2009. - 156 с. - (Информатизация образ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трович Т.В. Электронный документ в библиотеке: научно-методическое пособие / Т. В. Майстрович. - М.: Либерея-Бибинформ, 2007. - 14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ИФЛА по библиотечному обслуживанию юношества. - М.: Чистые пруды, 2009. - 3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стребцева Е.Н. От школьного библиотечного медиацентра к «Библиотеке 2.0» [Электронный ресурс] // Информационный портал школьных библиотекарей России. Режим доступа: http://www.rusla.ru/rsba/librarian/library%20future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рганизация и содержание библиотечных уроков в условиях информатизации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 В.Б. Формирование информационной грамотности учащихся в школьной библиотеке: методическое пособие. М.: Глобус, 2009. 335 с. (Библиотечные уроки. Вып.3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 В.Б. Образовательная функция школьной библиотеки / В. Б. Антипова // Педагогика. - 2008. - № 3. - С. 34-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ова О. Информационная культура школьников: проблемы и поиск решения / О. Громова // Народное образование. - 2009. - № 1. - С. 199-2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ова О. Развитие информационной культуры школьников: подходы и возможные методики / О. Громова // Народное образование. - 2009. - № 2. - С. 164-16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Т.Д. Реализация целей образования через школьные библиотеки / Т. Д. Жукова, В. П. Чудинова. - М.: Русск. школьн. библ. ассоциация, 2007. - 224 с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эотс О.Н. Уроки информационной грамотности в школе: методические рекомендации / О.Н. Мяэотс. М.: Чистые пруды, 2005. 32 с.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мирова К.М. Формирование информационной культуры младших школьников / К. М. Тихомирова // Начальная школа. - 2008. - № 9. - С. 1-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й культуры в библиотеках образовательных учреждений: проблемы и перспективы: сб. статей и материалов. - Псков: ПОИПКРО, 2006. - 13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новационные формы работы школьной библиотеки  по приоб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 чтению детей и юнош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 В.Б. Информационные технологии в педагогической деятельности школьного библиотекаря // Библиотека и чтение в структуре современного образования: материалы межрегиональной научной конференции, 29 октября 2009 г. М.: Наука, 2009. С.8-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зова Т.Д. Как сформировать читательскую активность: книга для учителя / Т. Д. Полозова. - М.: Просвещение, 2008. - 119 с. - (Библиотека учите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ое собрание по детскому чтению: сборник материалов по разработке моделей и методик проведения / [Пермская краевая детская библиотека им. Л.И. Кузьмина]. - М.: Русск. школьн. библ. ассоциация, 2008. - 136 с. - (Вып.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анникова Н.Н. Стратегиальный подход к обучению чтению: междисциплинарные проблемы чтения и грамотности / Н. Н. Сметанникова. - М.: Школьная библиотека, 2005. - 512 с. - (Вып. 8 - 1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мофеева И.Н. Дети. Время. Книга: пособие для руководителей детским чтением / И. Н. Тимофеева. - М.: Русск. школьн. библ. ассоциация, 2009. - 408 с. - (Профессиональная библиотека школьного библиотекар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мирова И.И. Как воспитать талантливого читателя: сб. статей: в 2 ч. / И. И. Тихомирова. - М.: Школьная библиотека,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мирова И.И. Психология детского чтения от А до Я. М.: Школьная библиотека,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как увлечение / сост. О.Л. Кабачек. - М.: Русск. школьн. библ. ассоциация, 2007. - 176 с. - (Вып. 2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библиотека и детское чтение [Электронный ресурс]: сайт. Режим доступа: http://biblpoipkro.weebly.com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етевое взаимодействие как инструмент профессионального развития библиотека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обще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рина Е. Сетевые сообщества учителей - приоритеты и возможности / Е. Афри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/ Народное образование. - 2008. - № 8. - С. 132-138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гина С. Сетевое взаимодействие как путь развития / С. Багина // Управление школой: изд. дом Первое сентября. - 2007. - № 23. - С. 15-17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ШОК [Электронный ресурс]: сетевое сообщество // Открытый класс. Режим доступа: http://www.openclass.ru/node/2408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иденко Н.В. Методическое объединение школьных библиотекарей: модель сетевого взаимодействия / Н. В. Давиденко, Л. А. Комарова // Журнал руководителя управления образованием. - 2009. - № 4. - С.V/1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якова Т.В. Повышение квалификации учителей через сетевое взаимодействие ОУ / Т. В. Косякова // Методист. - 2008. - № 2. - С. 24 - 25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бок А.М. Проектно-сетевое взаимодействие как основа мобильности педагогического пространства / А. М. Лобок // Школьные технологии. - 2008. - № 3. - С. 95-105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организация исследований: сетевая организация взаимодействия с учреждениями образования: материалы XV обл. науч.- практ. конференции 25-26 ноября 2008 г. / сост. Е.В. Кунгурцева, ред. О.Д. Лапицкая. - Псков: ПОИПКРО, 2009. - 112 с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ина Н. Обучение педагогических кадров и сетевое взаимодействие: инновационные процессы / Н. Савина // Народное образование. - 2008. - № 7. - С. 130-134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 А.Н. Обучение в сообществах в контексте возможностей Интернета / А. Н. Сергеев // Педагогика. - 2009. - № 5. - С. 36-41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Е. Какие сетевые сообщества нужны педагогам? / Е. Якушева // Народное образование. - 2009. - № 4. - С. 189-19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User</dc:creator>
  <dc:description/>
  <cp:keywords/>
  <dc:language>en-US</dc:language>
  <cp:lastModifiedBy>Q70</cp:lastModifiedBy>
  <dcterms:modified xsi:type="dcterms:W3CDTF">2011-04-15T08:42:00Z</dcterms:modified>
  <cp:revision>2</cp:revision>
  <dc:subject/>
  <dc:title/>
</cp:coreProperties>
</file>