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ул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пределен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новны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носительных показателе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иблиотечно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боты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итаемость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Ч) — интенсивность чтения — это среднее число книг, выданных одному читателю в год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числяется путем деления количества книг выданных за год (без учета учеб.)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число читателей зарегистрированных, за год: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ол-во книг выданных за год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число читателей б-ки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 = В : А.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ий показатель читаемости в школьной библиотеке (без учета выдачи учебников)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7—22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ещаемость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с) — активность посещения библиотеки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щаемость — это среднее количество посещений, приходящихся, на одного читателя в год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числяется путем деления числа посещений за го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на число за</w:t>
        <w:softHyphen/>
        <w:t>регистрированных читателей: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общее кол-во посещений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число читателей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 = П : А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казатель характеризует активность посещения библиотеки читате</w:t>
        <w:softHyphen/>
        <w:t>лями.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в Правилах пользования библиотекой срок пользования 15 дней (2 недели), то идеальный показатель посещаемости составит: 9 (учебных месяцев) умножить на 2 (посещения) = 18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щаемость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Об) - степень использования фонда. Это среднее чис</w:t>
        <w:softHyphen/>
        <w:t>ло книговыдач, приходящихся на единицу фонда. Исчисляется путем деления количества книговыдач за год (В) на количество книг, знача</w:t>
        <w:softHyphen/>
        <w:t>щихся на конец года (Ф):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ол-во книговыдач              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  <w:u w:val="single"/>
        </w:rPr>
        <w:t>     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-во книг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 = В : Ф.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ий показатель обращаемости - 3—1,4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обращаемости характеризует степень использования книж</w:t>
        <w:softHyphen/>
        <w:t>ного фонда. Поданному показателю судят о соответствии книжного фонда интересам читателей и об уровне работы библиотеки по пропаганде кни</w:t>
        <w:softHyphen/>
        <w:t>ги информационных документов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нигообеспеченность (К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достаточность книжного фонда. Это сред</w:t>
        <w:softHyphen/>
        <w:t>нее количество книг, приходящихся на одного зарегистрированного чи</w:t>
        <w:softHyphen/>
        <w:t>тателя. Исчисляется путем деления количества книг, имеющихся в биб</w:t>
        <w:softHyphen/>
        <w:t>лиотеке на конец года (Ф), на число зарегистрированных читателей (А):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число книг (без учеб.)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 читателей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= Ф:А.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казатель книгообеспеченности характеризует величину книжного фонда в отношении к числу читателей, т.е. его достаточность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едует помнить, что показатель книгообеспеченности обратно про</w:t>
        <w:softHyphen/>
        <w:t>порционален показателю обращаемости: чем выше один из них, тем ниже другой. Следовательно, очень высокая книгообеспеченность так же не</w:t>
        <w:softHyphen/>
        <w:t>желательна, как и низкая обращаемость.</w:t>
      </w:r>
    </w:p>
    <w:p>
      <w:pPr>
        <w:pStyle w:val="Normal"/>
        <w:shd w:fill="FFFFFF" w:val="clear"/>
        <w:ind w:firstLine="4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гообеспеченность в 8-10- 12 книг вполне реальна и оправданн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10:00Z</dcterms:created>
  <dc:creator>Admin</dc:creator>
  <dc:description/>
  <cp:keywords/>
  <dc:language>en-US</dc:language>
  <cp:lastModifiedBy>Admin</cp:lastModifiedBy>
  <dcterms:modified xsi:type="dcterms:W3CDTF">2012-06-24T08:10:00Z</dcterms:modified>
  <cp:revision>2</cp:revision>
  <dc:subject/>
  <dc:title/>
</cp:coreProperties>
</file>