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ЦЕНЗИЯ</w:t>
      </w:r>
    </w:p>
    <w:p>
      <w:pPr>
        <w:pStyle w:val="Normal"/>
        <w:jc w:val="center"/>
        <w:rPr/>
      </w:pPr>
      <w:r>
        <w:rPr/>
      </w:r>
    </w:p>
    <w:p>
      <w:pPr>
        <w:pStyle w:val="Normal"/>
        <w:jc w:val="both"/>
        <w:rPr/>
      </w:pPr>
      <w:r>
        <w:rPr/>
        <w:t>на актуальный педагогический опыт Чирковой Любови Ивановны, заведующей библиотекой муниципального общеобразовательного учреждения «Гимназия №18» города Старый Оскол по теме:</w:t>
      </w:r>
      <w:r>
        <w:rPr>
          <w:b/>
          <w:bCs/>
        </w:rPr>
        <w:t xml:space="preserve"> «Формированию информационных компетенция читателя через внедрение новых информационных технологий в практику работы  школьной библиотеки».</w:t>
      </w:r>
    </w:p>
    <w:p>
      <w:pPr>
        <w:pStyle w:val="Normal"/>
        <w:jc w:val="both"/>
        <w:rPr/>
      </w:pPr>
      <w:r>
        <w:rPr/>
        <w:t>Тема предложенного актуального опыта работы учебной библиотеки является крайне важной и актуальной, так как организация информационного образования и повышение информационной культуры личности сегодня становится первостепенной задачей. Это связано со сменой парадигмы образования в нашей стране, поскольку значительно возрастает доля самостоятельной работы с источниками информации всех участников образовательного процесса.</w:t>
      </w:r>
    </w:p>
    <w:p>
      <w:pPr>
        <w:pStyle w:val="Normal"/>
        <w:jc w:val="both"/>
        <w:rPr/>
      </w:pPr>
      <w:r>
        <w:rPr/>
        <w:t>Отсутствие целостной государственной концепции информационного образования в стране, нехватка специально подготовленных педагогических кадров и необходимой учебно-методической литературы привели к тому, что школьные библиотекари вплотную занялись данной проблемой.  Однако и они из-за отсутствия специальной подготовки, психолого-педагогических знаний и умений, а также в силу технологической загруженности и необходимости выполнять обязанности, не связанные с педагогической деятельностью, часто не способны эффективно реализовать взятые на себя обязательства. Поэтому материалы Чирковой Любови Ивановны представляют интерес и ценность.</w:t>
      </w:r>
    </w:p>
    <w:p>
      <w:pPr>
        <w:pStyle w:val="Normal"/>
        <w:jc w:val="both"/>
        <w:rPr/>
      </w:pPr>
      <w:r>
        <w:rPr/>
        <w:t>Хотелось бы отметить, что процесс информатизации в данном образовательном учреждении осуществляется в полном объеме, в соответствии с современными требованиями и не без участия школьного библиотекаря. В гимназии создана информационно-образовательная среда, которая позволяет улучшить качество обучения и обеспечить свободный оперативный доступ к современным ресурсам цивилизации с использованием информационных технологий. Информационно-учебная среда включает информационные ресурсы (фонд библиотеки, базы данных, информационные издания), компьютерную технику, средства доступа к удаленным отечественным и мировым информационным ресурсам (5 компьютеров подключенных к Интернет, принтеры – цветной и штрих- кодовый, ксерокс, сканер, медиапроектор, телевизор, видеомагнитофон, АРМы, входящие в локальную сеть школы).</w:t>
      </w:r>
    </w:p>
    <w:p>
      <w:pPr>
        <w:pStyle w:val="Normal"/>
        <w:jc w:val="both"/>
        <w:rPr/>
      </w:pPr>
      <w:r>
        <w:rPr/>
        <w:t>Располагая такими возможностями, библиотека гимназии активно формирует информационную культуру учащихся и учителей. Разработанная модель библиотеки отражает роль библиотечно-информационного центра как сегмента образовательной среды. Любовью Ивановной разработаны библиотечные уроки в рамках программы «Основы информационной культуры». Совместно с учителями различных предметов корректируются учебные планы. В их содержание вносятся элементы информационной культуры. Библиотекой разрабатываются виртуальные лаборатории по предметам.</w:t>
      </w:r>
    </w:p>
    <w:p>
      <w:pPr>
        <w:pStyle w:val="Normal"/>
        <w:jc w:val="both"/>
        <w:rPr/>
      </w:pPr>
      <w:r>
        <w:rPr/>
        <w:t>Создан медиалекторий. У библиотеки есть свой сайт. На нем постоянно пополняется и обновляется библиографическая информация.</w:t>
      </w:r>
    </w:p>
    <w:p>
      <w:pPr>
        <w:pStyle w:val="Normal"/>
        <w:jc w:val="both"/>
        <w:rPr/>
      </w:pPr>
      <w:r>
        <w:rPr/>
        <w:t>Все это широко используется учащимися в учебном процессе и обеспечивает организацию учебной деятельности в целом. На сегодняшний день учащиеся обладают совокупностью знаний и умений, связанных с ответом на вопрос «Как делать?», что особенно сказывается в учебной ситуации, требующей от школьника подготовки информации. Свидетельством этого является рост контрольных показателей библиотеки.  Увеличение числа читателей, повышение книговыдачи – все это говорит о доверии к школьной библиотеке, о сформированности у пользователей информационного мировоззрения.</w:t>
      </w:r>
    </w:p>
    <w:p>
      <w:pPr>
        <w:pStyle w:val="Normal"/>
        <w:jc w:val="both"/>
        <w:rPr/>
      </w:pPr>
      <w:r>
        <w:rPr/>
        <w:t>В условиях информатизации и перехода к информационному обществу становится сознательное, целенаправленное формирование информационной культуры личности. И, прежде всего, учащиеся должны иметь возможность реализовать свои права на информацию, саморазвитие. Содействовать этому процессу должны школьные библиотеки. Как это сделать правильно, на что прежде всего обратить внимание? На эти вопросы отвечают материалы данного опыта. В нем дана четкая разработка реального механизма взаимодействия образовательного учреждения и библиотеки по формированию информационной культуры.</w:t>
      </w:r>
    </w:p>
    <w:p>
      <w:pPr>
        <w:pStyle w:val="Normal"/>
        <w:jc w:val="both"/>
        <w:rPr/>
      </w:pPr>
      <w:r>
        <w:rPr/>
        <w:t>Считаю нужным рекомендовать для внесения в областной банк актуального педагогического опыта материалы Чирковой Любови Ивановны.</w:t>
      </w:r>
    </w:p>
    <w:p>
      <w:pPr>
        <w:pStyle w:val="Normal"/>
        <w:jc w:val="both"/>
        <w:rPr/>
      </w:pPr>
      <w:r>
        <w:rPr/>
      </w:r>
    </w:p>
    <w:p>
      <w:pPr>
        <w:pStyle w:val="Normal"/>
        <w:jc w:val="both"/>
        <w:rPr/>
      </w:pPr>
      <w:r>
        <w:rPr/>
      </w:r>
    </w:p>
    <w:p>
      <w:pPr>
        <w:pStyle w:val="Normal"/>
        <w:jc w:val="both"/>
        <w:rPr/>
      </w:pPr>
      <w:r>
        <w:rPr/>
      </w:r>
    </w:p>
    <w:p>
      <w:pPr>
        <w:pStyle w:val="Normal"/>
        <w:jc w:val="both"/>
        <w:rPr/>
      </w:pPr>
      <w:r>
        <w:rPr/>
        <w:t>Старший преподаватель кафедры                   Т.В. Обрядина</w:t>
      </w:r>
    </w:p>
    <w:p>
      <w:pPr>
        <w:pStyle w:val="Normal"/>
        <w:jc w:val="both"/>
        <w:rPr/>
      </w:pPr>
      <w:r>
        <w:rPr/>
        <w:t>Филологического образ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46:00Z</dcterms:created>
  <dc:creator>Admin</dc:creator>
  <dc:description/>
  <cp:keywords/>
  <dc:language>en-US</dc:language>
  <cp:lastModifiedBy>Admin</cp:lastModifiedBy>
  <dcterms:modified xsi:type="dcterms:W3CDTF">2011-04-13T13:49:00Z</dcterms:modified>
  <cp:revision>2</cp:revision>
  <dc:subject/>
  <dc:title/>
</cp:coreProperties>
</file>